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рейтинговой кар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9 Центрального района г.Волгограда</w:t>
      </w:r>
    </w:p>
    <w:p>
      <w:pPr>
        <w:pStyle w:val="Style15"/>
        <w:snapToGrid w:val="false"/>
        <w:rPr/>
      </w:pPr>
      <w:r>
        <w:rPr/>
        <w:t xml:space="preserve">2.1. Кол-во победителей и призеров </w:t>
      </w:r>
      <w:r>
        <w:rPr>
          <w:u w:val="single"/>
        </w:rPr>
        <w:t>предметных</w:t>
      </w:r>
      <w:r>
        <w:rPr/>
        <w:t xml:space="preserve"> олимпиад (муниципальный этап для обучающихся </w:t>
      </w:r>
      <w:r>
        <w:rPr>
          <w:lang w:val="en-US"/>
        </w:rPr>
        <w:t>IV</w:t>
      </w:r>
      <w:r>
        <w:rPr/>
        <w:t xml:space="preserve">, VII– </w:t>
      </w:r>
      <w:r>
        <w:rPr>
          <w:lang w:val="en-US"/>
        </w:rPr>
        <w:t>XI</w:t>
      </w:r>
      <w:r>
        <w:rPr/>
        <w:t xml:space="preserve"> кл.) </w:t>
      </w:r>
    </w:p>
    <w:p>
      <w:pPr>
        <w:pStyle w:val="Style15"/>
        <w:rPr/>
      </w:pPr>
      <w:r>
        <w:rPr/>
        <w:t xml:space="preserve"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</w:t>
      </w:r>
      <w:r>
        <w:rPr>
          <w:u w:val="single"/>
        </w:rPr>
        <w:t>физическая культура</w:t>
      </w:r>
      <w:r>
        <w:rPr/>
        <w:t>, основы православной культуры):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0"/>
        <w:gridCol w:w="180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 Олег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збаев Ренат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 Николай, 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Елена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изавета, 8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Елена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 </w:t>
            </w:r>
            <w:r>
              <w:rPr>
                <w:b/>
              </w:rPr>
              <w:t>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юнов Ярослав,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 </w:t>
            </w:r>
            <w:r>
              <w:rPr>
                <w:b/>
              </w:rPr>
              <w:t>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збаев Ренат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 </w:t>
            </w:r>
            <w:r>
              <w:rPr>
                <w:b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нский Артур, 7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кова Варвара,</w:t>
            </w:r>
          </w:p>
          <w:p>
            <w:pPr>
              <w:pStyle w:val="Normal"/>
              <w:jc w:val="center"/>
              <w:rPr/>
            </w:pPr>
            <w:r>
              <w:rPr/>
              <w:t>8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юнов Ярослав, 8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9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районный) всероссийской олимпиады школьников по </w:t>
            </w:r>
            <w:r>
              <w:rPr>
                <w:b/>
              </w:rPr>
              <w:t>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Елена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rPr/>
      </w:pPr>
      <w:r>
        <w:rPr/>
        <w:t xml:space="preserve">2.2. Кол-во победителей и призеров </w:t>
      </w:r>
      <w:r>
        <w:rPr>
          <w:u w:val="single"/>
        </w:rPr>
        <w:t>предметных</w:t>
      </w:r>
      <w:r>
        <w:rPr/>
        <w:t xml:space="preserve"> олимпиад (региональный (зональный) этап для обучающихс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.) </w:t>
      </w:r>
    </w:p>
    <w:p>
      <w:pPr>
        <w:pStyle w:val="Style15"/>
        <w:snapToGrid w:val="false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0"/>
        <w:gridCol w:w="180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зональный)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 Олег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зональный) 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 Николай, 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зональный)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збаев Ренат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.3. Кол-во победителей и призеров </w:t>
      </w:r>
    </w:p>
    <w:p>
      <w:pPr>
        <w:pStyle w:val="Style15"/>
        <w:rPr/>
      </w:pPr>
      <w:r>
        <w:rPr>
          <w:sz w:val="16"/>
          <w:szCs w:val="16"/>
          <w:u w:val="single"/>
        </w:rPr>
        <w:t>предметных</w:t>
      </w:r>
      <w:r>
        <w:rPr>
          <w:sz w:val="16"/>
          <w:szCs w:val="16"/>
        </w:rPr>
        <w:t xml:space="preserve"> олимпиад (региональный (заключительный) этап  для обучающихся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кл.) </w:t>
      </w:r>
      <w:r>
        <w:rPr/>
        <w:t>(английский язык, астрономия, биология, география, информатика, история, литература, математика, немецкий язык, обществознание, ОБЖ, право, русский язык, физика, французский язык, химия, экология, экономика, основы православной культуры)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40"/>
        <w:gridCol w:w="180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й олимпиады школьников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ик Максим,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2.7. Кол-во победителей и призеров </w:t>
      </w:r>
      <w:r>
        <w:rPr>
          <w:sz w:val="20"/>
          <w:szCs w:val="20"/>
          <w:u w:val="single"/>
        </w:rPr>
        <w:t xml:space="preserve">открытых </w:t>
      </w:r>
      <w:r>
        <w:rPr>
          <w:sz w:val="20"/>
          <w:szCs w:val="20"/>
        </w:rPr>
        <w:t xml:space="preserve">городских олимпиад </w:t>
      </w:r>
      <w:r>
        <w:rPr/>
        <w:t>(включая олимпиады краеведческого направлени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80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изёр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краевед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енная история края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Владимир,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краевед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Военная история края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жицкая Дарья,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ария,</w:t>
            </w:r>
          </w:p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ная олимпиада по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ин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6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ная олимпиада по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Елизавета, 8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ная олимпиада по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ова Алёна, 8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олимпиада по информационным и Интерернет-технологиям среди обучающихся МОУ Центрального района Волгограда в 2010-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унов Андрей,  </w:t>
            </w:r>
          </w:p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ёва О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олимпиада по информационным и Интерернет-технологиям среди обучающихся МОУ Центрального района Волгограда в 2010-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яков Николай, 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ёва О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олимпиада по информационным и Интерернет-технологиям среди обучающихся МОУ Центрального района Волгограда в 2010-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ядиченко Григорий, 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ёва О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ая олимпиада по информационным и Интерернет-технологиям среди обучающихся МОУ Центрального района Волгограда в 2010-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в Георгий, 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ёва О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ая олимпиада по информационным и Интерернет-технологиям среди обучающихся МОУ Центрального района Волгограда в 2010-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ров Георгий, 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нёва О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черчению и граф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ина Наталья, 7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черчению и граф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Юлия, </w:t>
            </w:r>
          </w:p>
          <w:p>
            <w:pPr>
              <w:pStyle w:val="Normal"/>
              <w:jc w:val="center"/>
              <w:rPr/>
            </w:pPr>
            <w:r>
              <w:rPr/>
              <w:t>7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у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ая олимпиада школьников «Политехник» по </w:t>
            </w:r>
            <w:r>
              <w:rPr>
                <w:b/>
              </w:rPr>
              <w:t>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ик Максим, </w:t>
            </w:r>
          </w:p>
          <w:p>
            <w:pPr>
              <w:pStyle w:val="Normal"/>
              <w:jc w:val="center"/>
              <w:rPr/>
            </w:pPr>
            <w:r>
              <w:rPr/>
              <w:t>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 xml:space="preserve">2.8. Кол-во победителей и призеров </w:t>
      </w:r>
      <w:r>
        <w:rPr>
          <w:u w:val="single"/>
        </w:rPr>
        <w:t>открытых</w:t>
      </w:r>
      <w:r>
        <w:rPr/>
        <w:t xml:space="preserve"> областных олимпиад </w:t>
      </w:r>
      <w:r>
        <w:rPr>
          <w:sz w:val="20"/>
          <w:szCs w:val="20"/>
        </w:rPr>
        <w:t>(включая олимпиады краеведческого направления)</w:t>
      </w:r>
    </w:p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800"/>
        <w:gridCol w:w="210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олимпиада школьников в Волгоградском государственном университете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збаев Ренат, 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,</w:t>
            </w:r>
          </w:p>
          <w:p>
            <w:pPr>
              <w:pStyle w:val="Normal"/>
              <w:jc w:val="center"/>
              <w:rPr/>
            </w:pPr>
            <w:r>
              <w:rPr/>
              <w:t>66 баллов из 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олимпиада школьников в Волгоградском государственном университете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збаев Ренат, 10а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Е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,</w:t>
            </w:r>
          </w:p>
          <w:p>
            <w:pPr>
              <w:pStyle w:val="Normal"/>
              <w:jc w:val="center"/>
              <w:rPr/>
            </w:pPr>
            <w:r>
              <w:rPr/>
              <w:t>42 балла из 100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>
          <w:sz w:val="20"/>
          <w:szCs w:val="20"/>
        </w:rPr>
        <w:t>2.</w:t>
      </w:r>
      <w:r>
        <w:rPr/>
        <w:t xml:space="preserve">11. Кол-во призовых мест в районных </w:t>
      </w:r>
    </w:p>
    <w:p>
      <w:pPr>
        <w:pStyle w:val="Style15"/>
        <w:rPr/>
      </w:pPr>
      <w:r>
        <w:rPr/>
        <w:t>конкурсах, проектах</w:t>
      </w:r>
      <w:r>
        <w:rPr>
          <w:sz w:val="20"/>
          <w:szCs w:val="20"/>
        </w:rPr>
        <w:t xml:space="preserve"> (без учета конкурсов  спортивной направленности, а также  интеллектуальных игр-конкурсов</w:t>
      </w:r>
      <w:r>
        <w:rPr/>
        <w:t xml:space="preserve">: </w:t>
      </w:r>
      <w:r>
        <w:rPr>
          <w:sz w:val="20"/>
          <w:szCs w:val="20"/>
        </w:rPr>
        <w:t>«Кенгуру», «Русский медвежонок», «Золотое руно», «Британский бульдог», «Зимние интеллектуальные игры», «КИТ», «Леонардо» и т.д).:</w:t>
      </w:r>
    </w:p>
    <w:p>
      <w:pPr>
        <w:pStyle w:val="Style15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98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«Дни русского языка». Конкурс чтецов </w:t>
            </w:r>
            <w:r>
              <w:rPr>
                <w:b/>
              </w:rPr>
              <w:t>«Живое русск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риков П. 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оцкая Н.М.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й фестиваль «Дни русского языка». Конкурс чтецов </w:t>
            </w:r>
            <w:r>
              <w:rPr>
                <w:b/>
              </w:rPr>
              <w:t>«Живое русск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ов А.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лямина И.Б.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«Дни русского языка». Конкурс чтецов </w:t>
            </w:r>
            <w:r>
              <w:rPr>
                <w:b/>
              </w:rPr>
              <w:t>«Живое русск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изавет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лексеенко Л.В.</w:t>
            </w:r>
          </w:p>
        </w:tc>
      </w:tr>
      <w:tr>
        <w:trPr>
          <w:trHeight w:val="1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фестиваль «Дни русского языка». Конкурс соч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ов А.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лямина И.Б.</w:t>
            </w:r>
          </w:p>
        </w:tc>
      </w:tr>
      <w:tr>
        <w:trPr>
          <w:trHeight w:val="5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«Дни русского языка». Конкурс детских  рисунков </w:t>
            </w:r>
            <w:r>
              <w:rPr>
                <w:b/>
              </w:rPr>
              <w:t>«Русский язык-начало всех нач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ычёва Т.Э.</w:t>
            </w:r>
          </w:p>
        </w:tc>
      </w:tr>
      <w:tr>
        <w:trPr>
          <w:trHeight w:val="5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-конкурс технического и декоративно-прикладн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, 9а класс, 2 место в номинации «Гильош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рунова И.В.</w:t>
            </w:r>
          </w:p>
        </w:tc>
      </w:tr>
      <w:tr>
        <w:trPr>
          <w:trHeight w:val="5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выставка-конкурс технического и декоративно-прикладн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ария, 9а класс, 2 место в номинации «Художествен</w:t>
            </w:r>
          </w:p>
          <w:p>
            <w:pPr>
              <w:pStyle w:val="Normal"/>
              <w:rPr/>
            </w:pPr>
            <w:r>
              <w:rPr/>
              <w:t>ная обработка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рунова И.В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нкурс исследовательских работ и творческих проектов младших школьников  и детей дошкольного возраста «Я- исследователь: мир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к М.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ребнева С.Ю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фестиваль «Рождественские встречи». Номинация «Конкурс стих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риков П.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оцкая Н.М.</w:t>
            </w:r>
          </w:p>
          <w:p>
            <w:pPr>
              <w:pStyle w:val="Normal"/>
              <w:rPr/>
            </w:pPr>
            <w:r>
              <w:rPr/>
              <w:t>Силкина Л.А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литературно-музыкальных композиций районного смотра-конкурса детского творчества «Фестиваль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1а класса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хальчёва А.А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литературно-музыкальных композиций районного смотра-конкурса детского творчества «Фестиваль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Волшебн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лямина И.Б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литературно-музыкальных композиций районного смотра-конкурса детского творчества «Фестиваль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ов А.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лямина И.Б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. Номинация «Правовое просве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  <w:p>
            <w:pPr>
              <w:pStyle w:val="Normal"/>
              <w:rPr/>
            </w:pPr>
            <w:r>
              <w:rPr/>
              <w:t>Войтова Т.С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. Номинация «Здоровьесбере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  <w:p>
            <w:pPr>
              <w:pStyle w:val="Normal"/>
              <w:rPr/>
            </w:pPr>
            <w:r>
              <w:rPr/>
              <w:t>Войтова Т.С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игра «Музей7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Максим, 7а класс,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исарова Е.И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рограмм летних оздоровительных лагерей МОУ Центрального района г.Волго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Васильченко И.В., учитель Гребнева С.Ю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ого творчества «Фестиваль искусств –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рина, ученица 1а класса, 2 место в номинации «Эстрадное п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япина Татьяна Михайловна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ого творчества «Фестиваль искусств –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вская Софья, Гегин Кирилл, 6а класс, 1 место в номинации «Эстрадное п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япина Татьяна Михайловна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детского творчества «Фестиваль искусств –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ллектив 1а класса , 3 место литературно-музыкальной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хальчёва Анна Алексеевна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2.12. Кол-во призовых мест в городских </w:t>
      </w:r>
    </w:p>
    <w:p>
      <w:pPr>
        <w:pStyle w:val="Style15"/>
        <w:rPr/>
      </w:pPr>
      <w:r>
        <w:rPr/>
        <w:t xml:space="preserve">конкурсах, проектах </w:t>
      </w:r>
      <w:r>
        <w:rPr>
          <w:sz w:val="20"/>
          <w:szCs w:val="20"/>
        </w:rPr>
        <w:t>(без учета конкурсов  спортивной направленности, а также интеллектуальных игр-конкурсов:  «Кенгуру», «Русский медвежонок», «Золотое руно», «Британский бульдог», «Зимние интеллектуальные игры», «КИТ», «Леонардо» и т.д).:</w:t>
      </w:r>
    </w:p>
    <w:p>
      <w:pPr>
        <w:pStyle w:val="Style15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985"/>
      </w:tblGrid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«Дни русского  языка». Конкурс сочинений «Книга в моей жизн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ов А., </w:t>
            </w:r>
          </w:p>
          <w:p>
            <w:pPr>
              <w:pStyle w:val="Normal"/>
              <w:rPr/>
            </w:pPr>
            <w:r>
              <w:rPr/>
              <w:t>6б класс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мина И.Б.</w:t>
            </w:r>
          </w:p>
        </w:tc>
      </w:tr>
      <w:tr>
        <w:trPr>
          <w:trHeight w:val="70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творческих работ </w:t>
            </w:r>
            <w:r>
              <w:rPr>
                <w:b/>
              </w:rPr>
              <w:t>«Чистое 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Георгий, 10а класс,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.В.</w:t>
            </w:r>
          </w:p>
        </w:tc>
      </w:tr>
      <w:tr>
        <w:trPr>
          <w:trHeight w:val="6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«Служить России суждено тебе и мне». Номинация «Пост нашей памя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унов Олег, 10а класс,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</w:tr>
      <w:tr>
        <w:trPr>
          <w:trHeight w:val="37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«Служить России суждено тебе и мне». Номинация «Пост нашей памя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</w:tr>
      <w:tr>
        <w:trPr>
          <w:trHeight w:val="112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онкурс «Служить России суждено тебе и мне». Номинация «Отцы-команди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</w:tr>
      <w:tr>
        <w:trPr>
          <w:trHeight w:val="5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кция «Зелёный лист». Номинация «Лучший класс» конкурса по сбору макул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класс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а Н.И.</w:t>
            </w:r>
          </w:p>
        </w:tc>
      </w:tr>
      <w:tr>
        <w:trPr>
          <w:trHeight w:val="111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кция «Зелёный лист». Номинация «Лучшее учреждение» конкурса по сбору макул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кция «Зелёный лист». Номинация «Лучший ученик» конкурса по сбору макул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енко Никита, </w:t>
            </w:r>
          </w:p>
          <w:p>
            <w:pPr>
              <w:pStyle w:val="Normal"/>
              <w:rPr/>
            </w:pPr>
            <w:r>
              <w:rPr/>
              <w:t>4 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а Н.И.</w:t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лёт юных друзей л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настасия, 10а класс, 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.В.</w:t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о-творческий конкурс «Сударушка 2011» в номинации «Лебё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катерина, 9а класс,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Т.В.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>2.13. Кол-во призовых мест в областных</w:t>
      </w:r>
    </w:p>
    <w:p>
      <w:pPr>
        <w:pStyle w:val="Style15"/>
        <w:rPr/>
      </w:pPr>
      <w:r>
        <w:rPr/>
        <w:t xml:space="preserve">конкурсах, проектах 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 </w:t>
      </w:r>
    </w:p>
    <w:p>
      <w:pPr>
        <w:pStyle w:val="Style15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82"/>
        <w:gridCol w:w="1984"/>
      </w:tblGrid>
      <w:tr>
        <w:trPr>
          <w:trHeight w:val="6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экологического форума «Зеленая планета 2011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Волшебное слово» конкурс театральных и фольклор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8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дународного конкурса на лучшую школьную учебно-исследовательскую работу «Природа, Человек. Страна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 Владислав, 5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8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сетевая игра «Я – в культуре информационного об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учеников 10а класса, </w:t>
            </w:r>
            <w:r>
              <w:rPr>
                <w:b/>
              </w:rPr>
              <w:t>победители</w:t>
            </w:r>
            <w:r>
              <w:rPr/>
              <w:t xml:space="preserve"> в номинации: «Красная стр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сетевая игра «Я – в культуре информационного об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учеников 10а класса, </w:t>
            </w:r>
            <w:r>
              <w:rPr>
                <w:b/>
              </w:rPr>
              <w:t>победители</w:t>
            </w:r>
            <w:r>
              <w:rPr/>
              <w:t xml:space="preserve"> в номина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OGITO</w:t>
            </w:r>
            <w:r>
              <w:rPr/>
              <w:t>, ERGO SUM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06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сетевая игра «Я – в культуре информационного об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учеников 10а класса, </w:t>
            </w:r>
            <w:r>
              <w:rPr>
                <w:b/>
              </w:rPr>
              <w:t>победители</w:t>
            </w:r>
            <w:r>
              <w:rPr/>
              <w:t xml:space="preserve"> в номинации:</w:t>
            </w:r>
          </w:p>
          <w:p>
            <w:pPr>
              <w:pStyle w:val="Normal"/>
              <w:rPr/>
            </w:pPr>
            <w:r>
              <w:rPr/>
              <w:t>«Я – БРЭНДМАСТЕ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81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ой фестиваль презентаций учеб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Максим, 3б класс, 1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ой фестиваль презентаций учеб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 В., Авдеюк Д, 10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5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бластной фестиваль презентаций учеб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 «Волшебн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Style15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>2.14. Кол-во призовых мест во Всероссийских конкурсах, проектах: (</w:t>
      </w:r>
      <w:r>
        <w:rPr>
          <w:sz w:val="20"/>
          <w:szCs w:val="20"/>
        </w:rPr>
        <w:t>без учета конкурсов спортивной направленности, а также</w:t>
      </w:r>
      <w:r>
        <w:rPr/>
        <w:t xml:space="preserve"> </w:t>
      </w:r>
      <w:r>
        <w:rPr>
          <w:sz w:val="20"/>
          <w:szCs w:val="20"/>
        </w:rPr>
        <w:t>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.):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82"/>
        <w:gridCol w:w="1984"/>
      </w:tblGrid>
      <w:tr>
        <w:trPr>
          <w:trHeight w:val="6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форум «Зеленая планета 2010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Волшебное слово» конкурс театральных и фольклор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6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фестиваль «</w:t>
            </w:r>
            <w:r>
              <w:rPr>
                <w:lang w:val="en-US"/>
              </w:rPr>
              <w:t>PR</w:t>
            </w:r>
            <w:r>
              <w:rPr/>
              <w:t>- весна на Волге», научно-практическая конференция «Коммуникационный менеджмент: теория и практи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Максим, 3б класс, учитель Гребнева С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амая творческая работа»</w:t>
            </w:r>
          </w:p>
        </w:tc>
      </w:tr>
      <w:tr>
        <w:trPr>
          <w:trHeight w:val="6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фестиваль «</w:t>
            </w:r>
            <w:r>
              <w:rPr>
                <w:lang w:val="en-US"/>
              </w:rPr>
              <w:t>PR</w:t>
            </w:r>
            <w:r>
              <w:rPr/>
              <w:t>- весна на Волге», научно-практическая конференция «Коммуникационный менеджмент: теория и практи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Анастасия </w:t>
            </w:r>
          </w:p>
          <w:p>
            <w:pPr>
              <w:pStyle w:val="Normal"/>
              <w:rPr/>
            </w:pPr>
            <w:r>
              <w:rPr/>
              <w:t>10а класс,</w:t>
            </w:r>
          </w:p>
          <w:p>
            <w:pPr>
              <w:pStyle w:val="Normal"/>
              <w:rPr/>
            </w:pPr>
            <w:r>
              <w:rPr/>
              <w:t>учитель Колямина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Самая инновационная научная работа»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2.15. Кол-во призовых мест в международных конкурсах, проектах </w:t>
      </w:r>
      <w:r>
        <w:rPr>
          <w:sz w:val="20"/>
          <w:szCs w:val="20"/>
        </w:rPr>
        <w:t>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</w:t>
      </w:r>
    </w:p>
    <w:p>
      <w:pPr>
        <w:pStyle w:val="Style15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82"/>
        <w:gridCol w:w="1857"/>
      </w:tblGrid>
      <w:tr>
        <w:trPr>
          <w:trHeight w:val="111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кологический форум «Зеленая планета 2010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унов О. </w:t>
            </w:r>
          </w:p>
          <w:p>
            <w:pPr>
              <w:pStyle w:val="Normal"/>
              <w:rPr/>
            </w:pPr>
            <w:r>
              <w:rPr/>
              <w:t xml:space="preserve">10а класс номинация «Многообразие вековых традиций»,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2.16. Участие в конкурсах, проектах </w:t>
      </w:r>
      <w:r>
        <w:rPr>
          <w:sz w:val="20"/>
          <w:szCs w:val="20"/>
        </w:rPr>
        <w:t>(без учета конкурсов  спортивной направленности, а также интеллектуальных игр-конкурсов: «Кенгуру», «Русский медвежонок», «Золотое руно», «Британский бульдог», «Зимние интеллектуальные игры», «КИТ», «Леонардо» и т.д).:</w:t>
      </w:r>
      <w:r>
        <w:rPr/>
        <w:t xml:space="preserve"> </w:t>
      </w:r>
    </w:p>
    <w:p>
      <w:pPr>
        <w:pStyle w:val="Style15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05"/>
      </w:tblGrid>
      <w:tr>
        <w:trPr>
          <w:trHeight w:val="1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новационных проектов базовых образовательных учреждений Волгоградского государственного педагогическ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еловек и экологическая среда города: пути взаимодейств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Лучшая презентация инновационного проекта»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>2.17. Кол-во призовых мест в интеллектуальных играх-конкурсах в районе: (</w:t>
      </w:r>
      <w:r>
        <w:rPr>
          <w:sz w:val="20"/>
          <w:szCs w:val="20"/>
        </w:rPr>
        <w:t>«Кенгуру», «Русский медвежонок», «Золотое руно», «Британский бульдог», «Зимние интеллектуальные игры», «КИТ», «Леонардо» и т.д.):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80"/>
        <w:gridCol w:w="1985"/>
      </w:tblGrid>
      <w:tr>
        <w:trPr>
          <w:trHeight w:val="28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-игра «Кенгуру-2011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Георгий, 10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айоне</w:t>
            </w:r>
          </w:p>
        </w:tc>
      </w:tr>
      <w:tr>
        <w:trPr>
          <w:trHeight w:val="1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н Владислав, 5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чаков Максим, 5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</w:tc>
      </w:tr>
      <w:tr>
        <w:trPr>
          <w:trHeight w:val="37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орина Мария, 5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айоне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2.18. Кол-во призовых мест в интеллектуальных играх-конкурсах в регионе: </w:t>
      </w:r>
      <w:r>
        <w:rPr>
          <w:sz w:val="20"/>
          <w:szCs w:val="20"/>
        </w:rPr>
        <w:t>(«Кенгуру», «Русский медвежонок», «Золотое руно», «Британский бульдог», «Зимние интеллектуальные игры», «КИТ», «Леонардо» и т.д.):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38"/>
        <w:gridCol w:w="2127"/>
      </w:tblGrid>
      <w:tr>
        <w:trPr>
          <w:trHeight w:val="1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 Владислав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егионе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 Максим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егионе</w:t>
            </w:r>
          </w:p>
        </w:tc>
      </w:tr>
      <w:tr>
        <w:trPr>
          <w:trHeight w:val="37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Мария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егионе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2.19. Кол-во призовых мест в интеллектуальных играх-конкурсах в России: </w:t>
      </w:r>
      <w:r>
        <w:rPr>
          <w:sz w:val="20"/>
          <w:szCs w:val="20"/>
        </w:rPr>
        <w:t>(«Кенгуру», «Русский медвежонок», «Золотое руно», «Британский бульдог», «Зимние интеллектуальные игры», «КИТ», «Леонардо» и т.д.):</w:t>
      </w:r>
    </w:p>
    <w:p>
      <w:pPr>
        <w:pStyle w:val="Style15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38"/>
        <w:gridCol w:w="2127"/>
      </w:tblGrid>
      <w:tr>
        <w:trPr>
          <w:trHeight w:val="1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 Владислав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чаков Максим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оссии</w:t>
            </w:r>
          </w:p>
        </w:tc>
      </w:tr>
      <w:tr>
        <w:trPr>
          <w:trHeight w:val="37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отое рун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орина Мария, 5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в России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>3.1. Кол-во призовых мест в НОУ (район):</w:t>
      </w:r>
    </w:p>
    <w:p>
      <w:pPr>
        <w:pStyle w:val="Style15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05"/>
      </w:tblGrid>
      <w:tr>
        <w:trPr>
          <w:trHeight w:val="1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городского конкурса учебно-исследовательских работ старшеклассников «Я и Земля» им. В.И.Вернад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к Максим, 10а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итель Фирсова Н.Е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городского конкурса учебно-исследовательских работ старшеклассников «Я и Земля» им. В.И.Вернад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 Николай, 8а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ороз С.Л.</w:t>
            </w:r>
          </w:p>
        </w:tc>
      </w:tr>
    </w:tbl>
    <w:p>
      <w:pPr>
        <w:pStyle w:val="Style15"/>
        <w:rPr>
          <w:color w:val="800000"/>
        </w:rPr>
      </w:pPr>
      <w:r>
        <w:rPr>
          <w:color w:val="800000"/>
        </w:rPr>
      </w:r>
    </w:p>
    <w:p>
      <w:pPr>
        <w:pStyle w:val="Style15"/>
        <w:snapToGrid w:val="false"/>
        <w:ind w:left="-10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7.3. Кол-во победителей и призеров областных конкурсов и проектов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 инновационных проектов базовых образовательных учреждений Волгоградского государственного педагогического универс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/>
              <w:t xml:space="preserve">Проект «Человек и экологическая среда города: пути взаимодейств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>Победитель</w:t>
            </w:r>
            <w:r>
              <w:rPr>
                <w:color w:val="000000"/>
              </w:rPr>
              <w:t xml:space="preserve"> в номинации «Лучшая презентация инновационного проекта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областной фестиваль презентаций учебных и педагогических проек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Юные естествоиспытатели (биология и экология)».</w:t>
            </w:r>
          </w:p>
          <w:p>
            <w:pPr>
              <w:pStyle w:val="Normal"/>
              <w:jc w:val="both"/>
              <w:rPr/>
            </w:pPr>
            <w:r>
              <w:rPr/>
              <w:t>«Проблемы и перспективы рыбной промышленности Волгоград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деюкД., Анфиногенов В., 10а класс, учитель географии Мороз С.Л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Юные естествоиспытатели (биология и экология)».</w:t>
            </w:r>
          </w:p>
          <w:p>
            <w:pPr>
              <w:pStyle w:val="Normal"/>
              <w:jc w:val="both"/>
              <w:rPr/>
            </w:pPr>
            <w:r>
              <w:rPr/>
              <w:t>«Перо- чудо природы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ник Франк М., 3а класс, учитель Гребнёва С.Ю.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итомцы Муз и Вдохновенья» (театрализованные, творческие проекты).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ая театральная студия «Волшебное сло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арев Е, 10а класс, учителя</w:t>
            </w:r>
          </w:p>
          <w:p>
            <w:pPr>
              <w:pStyle w:val="Normal"/>
              <w:jc w:val="both"/>
              <w:rPr/>
            </w:pPr>
            <w:r>
              <w:rPr/>
              <w:t>Колямина И.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япина Т.М., Васильченко И.В., </w:t>
            </w: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Российского Федерального конкурса «Природа, Человек, Стран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бустройство родников в балке реки Мокрая Мечё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Ю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есов Н., ученики 8а класса, учитель географии Мороз С.Л., грамота участни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н В, ученик 5а класса, учитель Михальчёва А.А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еро-чудо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к М., ученик 3б класса, учитель Гребнева С.Ю., грамота участника</w:t>
            </w:r>
          </w:p>
        </w:tc>
      </w:tr>
    </w:tbl>
    <w:p>
      <w:pPr>
        <w:pStyle w:val="Style15"/>
        <w:snapToGrid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Style15"/>
        <w:snapToGrid w:val="false"/>
        <w:rPr/>
      </w:pPr>
      <w:r>
        <w:rPr/>
        <w:t xml:space="preserve">7.4. Кол-во победителей и призеров Всероссийских конкурсов и проектов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6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сероссийского конкурса на лучшую методическую разработку по экологической пробл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Колямина И.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Экологическое образование в среднем общеобразовательном учреждении»</w:t>
            </w:r>
          </w:p>
        </w:tc>
      </w:tr>
    </w:tbl>
    <w:p>
      <w:pPr>
        <w:pStyle w:val="Style15"/>
        <w:snapToGrid w:val="false"/>
        <w:rPr>
          <w:color w:val="800000"/>
        </w:rPr>
      </w:pPr>
      <w:r>
        <w:rPr>
          <w:color w:val="800000"/>
        </w:rPr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7.14. Кол-во работ (фиксированных выступлений) по обобщению передового педагогического опыта на уровне (кроме аттестации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65"/>
        <w:gridCol w:w="3893"/>
        <w:gridCol w:w="21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Актуальные вопросы теории и практики биологического образования», Волгоград, 8-9 ноября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образование на уроках технологии в </w:t>
            </w:r>
            <w:r>
              <w:rPr>
                <w:lang w:val="en-US"/>
              </w:rPr>
              <w:t>VII</w:t>
            </w:r>
            <w:r>
              <w:rPr/>
              <w:t xml:space="preserve"> классе. Интегративные тенденции в биологическом и экологическом образов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Дерунова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я «Актуальные вопросы теории и практики биологического образования», Волгоград, 8-9 ноября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обучающихся в МОУ СОШ №19 во внеурочное время средствами дополнительного образов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Василь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Методика подготовки литературно-музыкальной композици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хочу, чтоб жили лебеди» Студия «Волшебное сло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мина Ирина Борисовна, учитель русского языка и литератур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«Проблемы реализации компетентностного подхода в образовании6 от теории к практике» 26 января 2011г. Волгогра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№2 «Программа развития образовательного учреждения в условиях реализации компетентностного подхода»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Котлова Н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й театр моды как средство межкультурных коммуникаций и способ формирования культурологической компетенц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унова Ирина Валентиновна, учитель технолог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ы и перспективы рыбного хозяйства Волгоградской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ергей Леонидович, учитель географ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ландшафтов долины реки Мокрая Мечёт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ергей Леонидович, учитель географ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логическая театральная студия как форма работы по формированию экологической культуры обучающихс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мина Ирина Борисовна, учитель русского языка и литератур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пернатые друзья» (слайд-шоу с комментариям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ёва Анна Адексеевна, учитель начальных клас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студенческий фестиваль </w:t>
            </w:r>
            <w:r>
              <w:rPr>
                <w:lang w:val="en-US"/>
              </w:rPr>
              <w:t>RP</w:t>
            </w:r>
            <w:r>
              <w:rPr/>
              <w:t>-Весна НА ВОЛГ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о –чудо природ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а Светлана Юрьевна, учитель начальных классов</w:t>
            </w:r>
          </w:p>
        </w:tc>
      </w:tr>
    </w:tbl>
    <w:p>
      <w:pPr>
        <w:pStyle w:val="Style15"/>
        <w:snapToGrid w:val="false"/>
        <w:rPr>
          <w:color w:val="800000"/>
        </w:rPr>
      </w:pPr>
      <w:r>
        <w:rPr>
          <w:color w:val="800000"/>
        </w:rPr>
      </w:r>
    </w:p>
    <w:p>
      <w:pPr>
        <w:pStyle w:val="Style15"/>
        <w:snapToGrid w:val="false"/>
        <w:rPr>
          <w:color w:val="800000"/>
        </w:rPr>
      </w:pPr>
      <w:r>
        <w:rPr>
          <w:color w:val="800000"/>
        </w:rPr>
      </w:r>
    </w:p>
    <w:p>
      <w:pPr>
        <w:pStyle w:val="Style15"/>
        <w:snapToGrid w:val="false"/>
        <w:rPr>
          <w:color w:val="800000"/>
        </w:rPr>
      </w:pPr>
      <w:r>
        <w:rPr>
          <w:color w:val="800000"/>
        </w:rPr>
      </w:r>
    </w:p>
    <w:p>
      <w:pPr>
        <w:pStyle w:val="Style15"/>
        <w:snapToGrid w:val="false"/>
        <w:rPr/>
      </w:pPr>
      <w:r>
        <w:rPr/>
        <w:t xml:space="preserve">7. 15. Кол-во публикаций педагогов за 2010/2011учебный год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образование на уроках технологии в </w:t>
            </w:r>
            <w:r>
              <w:rPr>
                <w:lang w:val="en-US"/>
              </w:rPr>
              <w:t>VII</w:t>
            </w:r>
            <w:r>
              <w:rPr/>
              <w:t xml:space="preserve"> классе. Интегративные тенденции в биологическом и экологическом образован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риалы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сероссийской научно-практической конференции «Актуальные вопросы теории и практики биологического образования», Волгоград,8-9 ноября 2010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Дерун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обучающихся в МОУ СОШ №19 во внеурочное время средствами дополнительного образования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Васильченко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 гуманитарного цикла (русский язык, литературное чтение) в экологическом образовании младших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бный год» (Экологическое образование), приложение выпуск 8 №108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Алексикова Т.П., Михальчё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Юные естествоиспытатели (биология и экология)».</w:t>
            </w:r>
          </w:p>
          <w:p>
            <w:pPr>
              <w:pStyle w:val="Normal"/>
              <w:jc w:val="both"/>
              <w:rPr/>
            </w:pPr>
            <w:r>
              <w:rPr/>
              <w:t>«Проблемы и перспективы рыбной промышленности Волгоградской област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областной фестиваль презентаций учебных и педагогических проектов: тезисы работ лауреатов., 21 апреля 2011г. – Волгогад: Лицей №8 «Олимпия», Издательство ВГАПК 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деюкД., Анфиногенов В., 10а класс, учитель географии Мороз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Юные естествоиспытатели (биология и экология)».</w:t>
            </w:r>
          </w:p>
          <w:p>
            <w:pPr>
              <w:pStyle w:val="Normal"/>
              <w:jc w:val="both"/>
              <w:rPr/>
            </w:pPr>
            <w:r>
              <w:rPr/>
              <w:t>«Перо- чудо природы!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Франк М., 3а класс, учитель Гребнёв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Питомцы Муз и Вдохновенья» (театрализованные, творческие проекты).</w:t>
            </w:r>
          </w:p>
          <w:p>
            <w:pPr>
              <w:pStyle w:val="Normal"/>
              <w:jc w:val="both"/>
              <w:rPr/>
            </w:pPr>
            <w:r>
              <w:rPr/>
              <w:t>«Экологическая театральная студия «Волшебное слово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мина И.Б.,</w:t>
            </w:r>
          </w:p>
          <w:p>
            <w:pPr>
              <w:pStyle w:val="Normal"/>
              <w:jc w:val="both"/>
              <w:rPr/>
            </w:pPr>
            <w:r>
              <w:rPr/>
              <w:t>Ляпина Т.М., Васильченко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русского языка с окружающим ми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Экология в школе» №1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юк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лигия – один из источников экологической этики» (раздел «Экология», страница «Методическая поддержка/ Экология», «Методическая поддержка/Обществознание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издательского центра «ВЕНТАНА-ГРАФ» «Экология» и «Обществознание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g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5 апреля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Сипкова Е.Ю.</w:t>
            </w:r>
          </w:p>
        </w:tc>
      </w:tr>
    </w:tbl>
    <w:p>
      <w:pPr>
        <w:pStyle w:val="Style15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8.1 Кол-во призовых мест в районных спартакиадах школьник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Центрального района г.Волгограда «Футбол для все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МОУ СОШ №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мини-футболу среди команд подростково-молодёжных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диев Вагиф, ученик 8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шаш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ясов Артём, ученик 5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мини-футболу среди команд подростково-молодёжных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Саша, ученик 5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мини-футболу среди команд подростково-молодёжных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ин Миша, ученик 4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настольному тенни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в Александр. ученик 7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мини-футболу среди команд подростково-молодёжных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ецов Даниил, ученик 4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Центрального района Волгограда по дарт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 Владислав, ученик 9б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Центрального района Волгограда по лёгкоатлетическому четырёхборью «Шиповка юных», сентябрь 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енко Максим, ученик 7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</w:tbl>
    <w:p>
      <w:pPr>
        <w:pStyle w:val="Style15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rPr/>
      </w:pPr>
      <w:r>
        <w:rPr/>
        <w:t xml:space="preserve">8.2. Кол-во призовых мест в городских спартакиадах школьников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муниципальных образовательных учреждений Волгограда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Ксения, ученица 10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рыжки в дли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Волгограда по лёгкой атлетике среди юнощей и девушек 1994-1995 г.р., декабрь 201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Ксения, ученица 10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рыжки в дли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молодёжно-подростковых клубов Волгограда 2011 по настольному тенни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 Александр. ученик 7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ладшей возрастной группе</w:t>
            </w:r>
          </w:p>
        </w:tc>
      </w:tr>
    </w:tbl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/>
        <w:t>8.3. Кол-во призовых мест в областных спартакиадах школьник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90"/>
        <w:gridCol w:w="304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олгоградской области по ушу (таолу) в виде программы Наньгуньшу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енко Даниил, ученик 4б класс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XII</w:t>
            </w:r>
            <w:r>
              <w:rPr>
                <w:color w:val="000000"/>
              </w:rPr>
              <w:t xml:space="preserve"> Спаракиада учащихся Волгоградской области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Ксения, ученица 10а клас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Волгоградской области по баскетболу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енко Максим, ученик 7а клас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Волгоградской области по ушу (таолу, чуаньтун) в виде программы: многоборье (девоч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Юлия, ученица 3а клас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Волгоградской области по ушу (таолу) в виде программы Цюаньш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Юлия, ученица 3а клас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Волгоградской области по лёгкой аьлетике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Ксения, ученица 10а клас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</w:t>
            </w:r>
          </w:p>
        </w:tc>
      </w:tr>
    </w:tbl>
    <w:p>
      <w:pPr>
        <w:pStyle w:val="Style15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rPr/>
      </w:pPr>
      <w:r>
        <w:rPr/>
        <w:t xml:space="preserve">8.4.Кол-во призовых мест во  всероссийских соревнованиях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урнир по уличному баскетболу «Оранжевый мяч-201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енко Максим, ученик 7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партакиады учащихся России по лёгкой атл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Ксения, ученица 10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партакиады учащихся России по лёгкой атле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Ксения, ученица 10а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й прыжок</w:t>
            </w:r>
          </w:p>
        </w:tc>
      </w:tr>
    </w:tbl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Директор МОУ СОШ №</w:t>
        <w:tab/>
        <w:t>Сорокин С.Н:</w:t>
        <w:tab/>
        <w:tab/>
        <w:tab/>
        <w:t xml:space="preserve">      ______________________(подпись)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М. П.</w:t>
      </w:r>
    </w:p>
    <w:p>
      <w:pPr>
        <w:pStyle w:val="Style15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5:00Z</dcterms:created>
  <dc:creator>Учительская</dc:creator>
  <dc:description/>
  <cp:keywords/>
  <dc:language>en-US</dc:language>
  <cp:lastModifiedBy>Учительская</cp:lastModifiedBy>
  <dcterms:modified xsi:type="dcterms:W3CDTF">2012-10-03T11:05:00Z</dcterms:modified>
  <cp:revision>1</cp:revision>
  <dc:subject/>
  <dc:title>ПРИЛОЖЕНИЕ к рейтинговой карте </dc:title>
</cp:coreProperties>
</file>